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.2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4.202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зменение имён существительных по числам. Варианты окончаний имён существительных во множественном чис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ознакомления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389880" cy="314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ебник стр.91 ,прочитать запомнить прави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Учебник  стр.92 Упр.148.Озаглавить и списать тек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число имен существительных.(Над существительными простым карандашом пишем </w:t>
      </w:r>
      <w:r>
        <w:rPr>
          <w:rFonts w:cs="Times New Roman" w:ascii="Times New Roman" w:hAnsi="Times New Roman"/>
          <w:sz w:val="28"/>
          <w:szCs w:val="28"/>
          <w:u w:val="single"/>
        </w:rPr>
        <w:t>ед.ч или мн.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Рабочая тетрадь,стр.33 Упр.156,выписать слова  сначала единственного числа, а затем множественного чи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5.04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 Имя существительное. Проверочная рабо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ознаком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time_continue=79&amp;v=5G_RrJ-bhXA&amp;feature=emb_title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стр.93-94 , прочитать запомнить прави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:</w:t>
      </w:r>
    </w:p>
    <w:p>
      <w:pPr>
        <w:pStyle w:val="C8"/>
        <w:shd w:fill="FFFFFF" w:val="clear"/>
        <w:spacing w:before="0" w:after="0"/>
        <w:rPr/>
      </w:pPr>
      <w:r>
        <w:rPr>
          <w:rFonts w:eastAsia="Calibri"/>
          <w:sz w:val="28"/>
          <w:szCs w:val="28"/>
        </w:rPr>
        <w:t>1.Учебник стр.93 Упр 152 ,письменно</w:t>
      </w:r>
    </w:p>
    <w:p>
      <w:pPr>
        <w:pStyle w:val="C8"/>
        <w:shd w:fill="FFFFFF" w:val="clear"/>
        <w:spacing w:before="0" w:after="0"/>
        <w:rPr/>
      </w:pPr>
      <w:r>
        <w:rPr>
          <w:rFonts w:eastAsia="Calibri"/>
          <w:sz w:val="28"/>
          <w:szCs w:val="28"/>
        </w:rPr>
        <w:t>2. Выполнить проверочную работу на отдельных листочках.(Пишем только номер вопроса и букву правильного ответа)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rStyle w:val="C9"/>
          <w:b/>
          <w:bCs/>
          <w:color w:val="000000"/>
          <w:sz w:val="28"/>
          <w:szCs w:val="28"/>
        </w:rPr>
        <w:t xml:space="preserve">Проверочная работа 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йди  верный вариант ответа:</w:t>
      </w:r>
    </w:p>
    <w:p>
      <w:pPr>
        <w:pStyle w:val="C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1. Имя существительное – это….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часть речи, которая обозначает действие предмета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часть речи, которая обозначает предмет: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часть речи, которая обозначает признак предмета:</w:t>
      </w:r>
    </w:p>
    <w:p>
      <w:pPr>
        <w:pStyle w:val="C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2. На какой вопрос отвечают слова: дым, пенал, стул, груша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  Кто?        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 Что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Какой?</w:t>
      </w:r>
    </w:p>
    <w:p>
      <w:pPr>
        <w:pStyle w:val="C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3.  В каком ряду слова отвечают на вопрос кто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мама, дедушка, енот, кузнечик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диван, шкаф, ваза, лимон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автомобиль, автобус, вертолет, метро</w:t>
      </w:r>
    </w:p>
    <w:p>
      <w:pPr>
        <w:pStyle w:val="C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4. В каком ряду все имена собственные: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Коля, дама, Семенов, Волга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Москва, Ира, Маршак, Простоквашино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медведь, Лилия, астра, Петров</w:t>
      </w:r>
    </w:p>
    <w:p>
      <w:pPr>
        <w:pStyle w:val="C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5. Укажите, какие это существительные: корзина, линейка, телефон, окно, камень: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неодушевленные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одушевленные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собственные</w:t>
      </w:r>
    </w:p>
    <w:p>
      <w:pPr>
        <w:pStyle w:val="C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</w:t>
      </w:r>
      <w:r>
        <w:rPr>
          <w:rStyle w:val="C1"/>
          <w:b/>
          <w:color w:val="000000"/>
          <w:sz w:val="28"/>
          <w:szCs w:val="28"/>
        </w:rPr>
        <w:t>. В какой строке имена существительные стоят в единственном числе: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звезда, ребята, новости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прогулка, ластик, кони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книга, щука, победа.</w:t>
      </w:r>
    </w:p>
    <w:p>
      <w:pPr>
        <w:pStyle w:val="C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7. В какой строке имена существительные стоят во множественном числе: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снежинка, строители, сады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кроты, винт, дети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ученики, друзья, ли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4.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:Глагол как часть речи.Группы глаго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ознакомления:</w:t>
      </w:r>
    </w:p>
    <w:p>
      <w:pPr>
        <w:pStyle w:val="Normal"/>
        <w:rPr/>
      </w:pPr>
      <w:r>
        <w:rPr/>
        <w:drawing>
          <wp:inline distT="0" distB="0" distL="0" distR="0">
            <wp:extent cx="5741035" cy="430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бник стр.95,прочитать и запомнить правил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ния для выпол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Учебник стр.95 Упр.157(письменн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Рабочая тетрадь,стр.37 Упр.163,соединить стрелками существительные с глаго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4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:Изменение глаголов по числам. Роль глаголов в реч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ознакомл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youtube.com/watch?time_continue=44&amp;v=6TowlFgYdLc&amp;feature=emb_logo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стр.97 прочитать и запомнить правил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ния для выпол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ик стр.97 Упр.159,(письмен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бочая тетрадь стр.38-39 Упр.165,дописать предложения, выбрав нужный глаг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выполненные в письменном виде отправить на электронную почту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zaliya.hasanova.81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через Ватсап (89503168126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9">
    <w:name w:val="c9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liya.hasanova.81@mail.ru" TargetMode="External"/><Relationship Id="rId4" Type="http://schemas.openxmlformats.org/officeDocument/2006/relationships/hyperlink" Target="https://www.youtube.com/watch?time_continue=79&amp;v=5G_RrJ-bhXA&amp;feature=emb_title" TargetMode="External"/><Relationship Id="rId5" Type="http://schemas.openxmlformats.org/officeDocument/2006/relationships/hyperlink" Target="mailto:zaliya.hasanova.81@mail.ru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zaliya.hasanova.81@mail.ru" TargetMode="External"/><Relationship Id="rId8" Type="http://schemas.openxmlformats.org/officeDocument/2006/relationships/hyperlink" Target="https://www.youtube.com/watch?time_continue=44&amp;v=6TowlFgYdLc&amp;feature=emb_logo" TargetMode="External"/><Relationship Id="rId9" Type="http://schemas.openxmlformats.org/officeDocument/2006/relationships/hyperlink" Target="mailto:zaliya.hasanova.81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32:00Z</dcterms:created>
  <dc:creator>Раиль</dc:creator>
  <dc:description/>
  <cp:keywords/>
  <dc:language>en-US</dc:language>
  <cp:lastModifiedBy>Раиль</cp:lastModifiedBy>
  <dcterms:modified xsi:type="dcterms:W3CDTF">2020-04-10T09:12:00Z</dcterms:modified>
  <cp:revision>12</cp:revision>
  <dc:subject/>
  <dc:title/>
</cp:coreProperties>
</file>